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irmennam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ndenN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ftragsNr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hnungsadre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rsandadres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en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- und Nach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leitzahl 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en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- und Nach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leitzahl Or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sprechpartner für Rückfra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tte bestätigen Sie uns diese Bestellung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i Lieferverzögerungen bitten wir um Nachrich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- und Nach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41"/>
        <w:gridCol w:w="972"/>
        <w:gridCol w:w="1039"/>
        <w:gridCol w:w="1566"/>
        <w:gridCol w:w="176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rmit bestellen wir bei Ihnen folgende Artike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ikelbezeichn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ikelN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öß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g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nzelpre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samtprei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8"/>
        <w:gridCol w:w="539"/>
        <w:gridCol w:w="1816"/>
        <w:gridCol w:w="1804"/>
      </w:tblGrid>
      <w:tr>
        <w:trPr>
          <w:trHeight w:val="307" w:hRule="atLeast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summe:</w:t>
            </w:r>
          </w:p>
        </w:tc>
        <w:tc>
          <w:tcPr>
            <w:tcW w:w="18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ellt von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12"/>
        <w:szCs w:val="12"/>
      </w:rPr>
      <w:t xml:space="preserve">©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www.todo-liste.de</w:t>
      </w:r>
    </w:hyperlink>
    <w:r>
      <w:rPr>
        <w:rFonts w:cs="Verdana" w:ascii="Verdana" w:hAnsi="Verdana"/>
        <w:sz w:val="16"/>
        <w:szCs w:val="16"/>
      </w:rPr>
      <w:tab/>
      <w:tab/>
      <w:tab/>
      <w:tab/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vo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56"/>
        <w:szCs w:val="56"/>
      </w:rPr>
    </w:pPr>
    <w:r>
      <w:rPr>
        <w:rFonts w:cs="Verdana" w:ascii="Verdana" w:hAnsi="Verdana"/>
        <w:b/>
        <w:sz w:val="56"/>
        <w:szCs w:val="56"/>
      </w:rPr>
      <w:t>Bestell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do-lis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9:00Z</dcterms:created>
  <dc:creator>www.todo-liste.de</dc:creator>
  <dc:description>Vorlage Bestellschein</dc:description>
  <cp:keywords>Vorlage Bestellschein</cp:keywords>
  <dc:language>en-US</dc:language>
  <cp:lastModifiedBy>Frank</cp:lastModifiedBy>
  <dcterms:modified xsi:type="dcterms:W3CDTF">2015-09-02T12:00:00Z</dcterms:modified>
  <cp:revision>9</cp:revision>
  <dc:subject>Vorlage Bestellschein</dc:subject>
  <dc:title>Vorlage Bestellschein</dc:title>
</cp:coreProperties>
</file>